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tà Organizzativa: PUA/UVM - CASTELVETR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serimento pazienti in Cure Palliati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entazione istanza su apposita modulistica da reperire presso il PUA o presso l’ambulatorio del M.M.G.; acquisizione parere preventivo del Referte Sanitario Cure Palliative; attivazione UVMD per visita domiciliare; eventuale attivazione servizi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gge n. 38 del 15/03/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a parte dell’utente o suo familiare o amministratore di sosteg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UA (Punto Unico Accesso) - Castelvetrano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Gaetano Saler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pua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35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Pietro Candela – Direttore del Distretto di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tretto.sanitario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263 - 266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hede informative del M.M.G.; consenso informato; richiesta presa in carico; scheda clinica per presa in caric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Sig.ra Rosa Vaiana – Dott.ssa Mariapia Angileri (assistente sociale PUA) – Dott.ssa Filiana Cognata (CPSI Referente UVMD)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ont Office P.U.A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Marinella, 5 – 91022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356 – pua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 Lunedì a Venerdì dalle ore 08.30 alle ore 12.30 – Martedì e Giovedì dalle 15.30 alle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Pietro Candela – Direttore del Distretto di Castelvetrano – Via Marinella n. 5 – 91022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263 - 2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stretto.sanitario.castelvetr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– distretto.sanitario.castelvetrano@pec.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castelvetrano@asp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REGIONE SICILIANA</dc:creator>
  <dc:description/>
  <cp:keywords/>
  <dc:language>en-US</dc:language>
  <cp:lastModifiedBy>Anna</cp:lastModifiedBy>
  <cp:lastPrinted>2014-02-20T16:58:00Z</cp:lastPrinted>
  <dcterms:modified xsi:type="dcterms:W3CDTF">2022-09-14T06:53:00Z</dcterms:modified>
  <cp:revision>2</cp:revision>
  <dc:subject/>
  <dc:title>All. 07_ Mod. curriculum europeo</dc:title>
</cp:coreProperties>
</file>